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ervimo-nos do presente para encaminhar as Ações previstas, relativas ao Poder Legislativo de São Roque, que deverão compor os Projetos de Lei do Plano Plurianual, exercícios 2022 a 2025, e da Lei de Diretrizes Orçamentárias para o exercício financeiro de 2022 – LDO/2021.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cemos que a presente proposta foi elaborada observando os limites legais pertinentes. </w:t>
      </w:r>
    </w:p>
    <w:p>
      <w:pPr>
        <w:pStyle w:val="Normal"/>
        <w:spacing w:lineRule="auto" w:line="36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1 - 11:50 545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1-05-27T17:38:00Z</dcterms:modified>
  <cp:revision>11</cp:revision>
  <dc:subject/>
  <dc:title/>
</cp:coreProperties>
</file>