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motonivelamento e cascalhamento nas vias públicas dos Loteament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s vias públicas dos Loteament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, uma vez que as vias dos referidos loteamentos se encontram em péssimo de conservação, causando inúmeros transtornos a quem transita pelas mesm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6/2014 - 16:11:30 0362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8:00Z</dcterms:created>
  <dc:creator>aa</dc:creator>
  <dc:description/>
  <cp:keywords/>
  <dc:language>en-US</dc:language>
  <cp:lastModifiedBy>aa</cp:lastModifiedBy>
  <cp:lastPrinted>2014-06-03T16:40:00Z</cp:lastPrinted>
  <dcterms:modified xsi:type="dcterms:W3CDTF">2014-06-03T19:40:00Z</dcterms:modified>
  <cp:revision>3</cp:revision>
  <dc:subject/>
  <dc:title>INDICAÇÃO Nº 910/2014</dc:title>
</cp:coreProperties>
</file>