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0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placas indicativas de denominação com CEP nas vias públicas dos Loteamentos Vinhedos I, II e I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placas indicativas de denominação com CEP nas vias públicas dos Loteamentos Vinhedos I, II e I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 tendo em vista que o CEP é um elemento essencial para a localização de vias públicas, orientando a entrega de encomendas e correspon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3/06/2014 - 16:05:30 03628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35:00Z</dcterms:created>
  <dc:creator>aa</dc:creator>
  <dc:description/>
  <cp:keywords/>
  <dc:language>en-US</dc:language>
  <cp:lastModifiedBy>aa</cp:lastModifiedBy>
  <cp:lastPrinted>2014-06-03T16:36:00Z</cp:lastPrinted>
  <dcterms:modified xsi:type="dcterms:W3CDTF">2014-06-03T19:36:00Z</dcterms:modified>
  <cp:revision>3</cp:revision>
  <dc:subject/>
  <dc:title>INDICAÇÃO Nº 909/2014</dc:title>
</cp:coreProperties>
</file>