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moção de lixo despejado ilegalmente em terreno público localizado no final da Rua Marinho Victório, Jardim Nova Brasília,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lixo despejado ilegalmente em terreno público localizado no final da Rua Marinho Victório, Jardim Nova Brasília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 criação de insetos e de outros animais nocivos à saúde, pois há muito lixo, restos de paletes de madeira, e outros materiais espalhados pelo local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4 - 11:42:02 036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07:00Z</dcterms:created>
  <dc:creator>aa</dc:creator>
  <dc:description/>
  <cp:keywords/>
  <dc:language>en-US</dc:language>
  <cp:lastModifiedBy>cpd</cp:lastModifiedBy>
  <dcterms:modified xsi:type="dcterms:W3CDTF">2014-06-03T20:08:00Z</dcterms:modified>
  <cp:revision>3</cp:revision>
  <dc:subject/>
  <dc:title>INDICAÇÃO Nº 906/2014</dc:title>
</cp:coreProperties>
</file>