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 sistema de drenagem e demais benesses para a Rua Noé Pedroso, localizada no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sistema de drenagem e demais benesses para a Rua Noé Pedroso, localizada no Jardim Nova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 referida via causa inúmeros transtornos aos moradores, e durante os dias chuvosos a mesma fica quas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4 - 11:40:32 03615/2014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0:00Z</dcterms:created>
  <dc:creator>aa</dc:creator>
  <dc:description/>
  <cp:keywords/>
  <dc:language>en-US</dc:language>
  <cp:lastModifiedBy>cpd</cp:lastModifiedBy>
  <dcterms:modified xsi:type="dcterms:W3CDTF">2014-06-03T17:52:00Z</dcterms:modified>
  <cp:revision>3</cp:revision>
  <dc:subject/>
  <dc:title>INDICAÇÃO Nº 905/2014</dc:title>
</cp:coreProperties>
</file>