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rede de esgoto na Estrada da Conceiçã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esgoto na Estrada da Conceiçã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mais de 15 (quinze) famílias residentes na referida via pública que não contam com este benefício, pois o saneamento básico é um elemento indispensável ao bem-estar e à saúde do ser huma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4 - 09:05:14 0360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05:00Z</dcterms:created>
  <dc:creator>aa</dc:creator>
  <dc:description/>
  <cp:keywords/>
  <dc:language>en-US</dc:language>
  <cp:lastModifiedBy>aa</cp:lastModifiedBy>
  <cp:lastPrinted>2014-06-03T09:08:00Z</cp:lastPrinted>
  <dcterms:modified xsi:type="dcterms:W3CDTF">2014-06-03T12:08:00Z</dcterms:modified>
  <cp:revision>3</cp:revision>
  <dc:subject/>
  <dc:title>INDICAÇÃO Nº 903/2014</dc:title>
</cp:coreProperties>
</file>