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61/2007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guias e sarjetas no Loteamento Sanroqueville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proposta visa melhorar as condições de tráfego do referido Bairro.</w:t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0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ACIR RAYSEL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298/200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6:59:00Z</dcterms:created>
  <dc:creator>Ass. técnica legislativa</dc:creator>
  <dc:description/>
  <cp:keywords/>
  <dc:language>en-US</dc:language>
  <cp:lastModifiedBy>Ass. técnica legislativa</cp:lastModifiedBy>
  <dcterms:modified xsi:type="dcterms:W3CDTF">2007-11-01T16:59:00Z</dcterms:modified>
  <cp:revision>1</cp:revision>
  <dc:subject/>
  <dc:title>EMENDA Nº 00061/2007</dc:title>
</cp:coreProperties>
</file>