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9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, pelo falecimento do estimado Senhor Natalino Pires de Albuquerque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maio de 2021, aos 71 anos de idade, o estimado Senhor NATALINO PIRES DE ALBUQUERQU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s Vereadores Rafael Tanzi de Araújo e Rogério Jean da Silv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NATALINO PIRES DE ALBUQUERQU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2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  <w:br/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Heading1"/>
        <w:spacing w:lineRule="exact" w:line="280"/>
        <w:ind w:right="51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Getúlio Ribeiro dos Santos, nº 376, Jardim Ponta Porã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21 - 11:53 5310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1-05-17T18:19:00Z</dcterms:modified>
  <cp:revision>19</cp:revision>
  <dc:subject/>
  <dc:title>(PROPOSITURA) Nº (SEQUENCIA)</dc:title>
</cp:coreProperties>
</file>