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Ismael Donizeti Machad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maio de 2021, aos 61 anos de idade, o estimado Senhor ISMAEL DONIZETI MACHA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Júlio Antô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SMAEL DONIZETI MACHA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0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Endereço: Rua Carlos Ghirardello, nº 1263 casa 01, Jardim Rene, São Roque – SP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21 - 16:37 524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13T15:26:00Z</dcterms:modified>
  <cp:revision>16</cp:revision>
  <dc:subject/>
  <dc:title>(PROPOSITURA) Nº (SEQUENCIA)</dc:title>
</cp:coreProperties>
</file>