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02 (duas) lixeiras na Estrada principal da Vila Maciel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2 (duas) lixeiras na Estrada principal da Vila Maciel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uma vez que na referida estrada há uma lixeira aberta, facilitando que os cachorros espalhem o lixo, deixando a estrada suja e causando transtornos a quem transita pela mesma. A colocação das duas lixeiras ora solicitadas devem ser uma no inicio e a outra do final da estrada ambas com tamp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4 - 15:06:46 0352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4:00Z</dcterms:created>
  <dc:creator>aa</dc:creator>
  <dc:description/>
  <cp:keywords/>
  <dc:language>en-US</dc:language>
  <cp:lastModifiedBy>aa</cp:lastModifiedBy>
  <cp:lastPrinted>2014-05-29T09:17:00Z</cp:lastPrinted>
  <dcterms:modified xsi:type="dcterms:W3CDTF">2014-05-29T12:17:00Z</dcterms:modified>
  <cp:revision>3</cp:revision>
  <dc:subject/>
  <dc:title>INDICAÇÃO Nº 897/2014</dc:title>
</cp:coreProperties>
</file>