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s de motonivelamento e cascalhamento na Estrada do Capim Fino, em toda a sua total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s de motonivelamento e cascalhamento na Estrada do Capim Fino, em toda a sua totalid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21 - 17:51 5374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0</wp:posOffset>
            </wp:positionH>
            <wp:positionV relativeFrom="paragraph">
              <wp:posOffset>1388745</wp:posOffset>
            </wp:positionV>
            <wp:extent cx="3029585" cy="5369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5369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0170</wp:posOffset>
            </wp:positionH>
            <wp:positionV relativeFrom="paragraph">
              <wp:posOffset>921385</wp:posOffset>
            </wp:positionV>
            <wp:extent cx="3029585" cy="5369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5369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4T16:28:00Z</dcterms:modified>
  <cp:revision>34</cp:revision>
  <dc:subject/>
  <dc:title/>
</cp:coreProperties>
</file>