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6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lização de concurso para o aumento do efetivo da GCM (Guarda Civil Municipal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concurso para o aumento do efetivo da GCM (Guarda Civil Municipal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reivindicação tem por objetivo atender aos anseios da população e da própria Guarda Civil Municipal, de forma a proporcionar mais segurança com melhores condições de trabalho para os guardas municip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2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5/2021 - 15:47 534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3T12:55:00Z</dcterms:modified>
  <cp:revision>47</cp:revision>
  <dc:subject/>
  <dc:title/>
</cp:coreProperties>
</file>