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laboração de um plano de cargos e salários para os funcionários da Irmandade da Santa Casa, requisitada administrativamente pela Prefeitura de São Roque através do Decreto nº 8.928, de 03/12/201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um plano de cargos e salários para os funcionários da Irmandade da Santa Casa, requisitada administrativamente pela Prefeitura de São Roque através do Decreto nº 8.928, de 03/12/2018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 presente reivindicação tem por objetivo fazer com que os funcionários se sintam mais motivados e comprometidos, ao enxergarem perspectivas de crescimento em suas carreiras profissionais dentro do hospit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4:47 53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3T12:30:00Z</dcterms:modified>
  <cp:revision>37</cp:revision>
  <dc:subject/>
  <dc:title/>
</cp:coreProperties>
</file>