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6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Indica a realização de matriciamento entre as UBSs do Município e a Santa Casa, requisitada administrativamente pela Prefeitura de São Roque através do Decreto 8.928, de 03/12/2018, especificamente com a equipe de ginecologia obstetrícia desta, a fim de melhor atender às pacientes gestantes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matriciamento entre as UBSs do Município e a Santa Casa, requisitada administrativamente pela Prefeitura de São Roque através do Decreto 8.928, de 03/12/2018 </w:t>
      </w:r>
      <w:r>
        <w:rPr>
          <w:rFonts w:cs="Arial" w:ascii="Arial" w:hAnsi="Arial"/>
          <w:b/>
          <w:bCs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 xml:space="preserve">, especificamente com a equipe de ginecologia obstetrícia desta, a fim de melhor atender às pacientes gestant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6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firstLine="368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Objetiva-se que os médicos(as) responsáveis pelo pré-natal das gestantes, atendidas na rede municipal, encaminhem os prontuários das pacientes para a equipe de ginecologia obstetrícia, com a devolução ao local de origem dos prontuários após o parto, a fim de melhor atender essas paci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2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5/2021 - 14:19 533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3T12:18:00Z</dcterms:modified>
  <cp:revision>34</cp:revision>
  <dc:subject/>
  <dc:title/>
</cp:coreProperties>
</file>