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6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, junto à Secretaria de Obras, de "operação tapa-buraco" na entrada e nos fundos do antigo prédio de hemodiálise da Santa Casa, requisitada administrativamente pela Prefeitura de São Roque, conforme Decreto nº 8.928 de 03/12/2018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Secretaria de Obras, visando a realização de "operação tapa-buraco" na entrada e nos fundos do antigo prédio de hemodiálise da Santa Casa, requisitada administrativamente pela Prefeitura de São Roque, conforme Decreto nº 8.928 de 03/12/2018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A entrada e os fundos do referido prédio estão esburacados, fato que causa inúmeros transtornos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2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21 - 14:04 5330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3T11:54:00Z</dcterms:modified>
  <cp:revision>38</cp:revision>
  <dc:subject/>
  <dc:title/>
</cp:coreProperties>
</file>