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9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medida tem por objetivo proporcionar mais segurança aos munícipes residentes no Distrito de São João Novo diminuindo o número de ocorrências policiai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4 - 14:24:13 0351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7:59:00Z</dcterms:created>
  <dc:creator>aa</dc:creator>
  <dc:description/>
  <cp:keywords/>
  <dc:language>en-US</dc:language>
  <cp:lastModifiedBy>cpd</cp:lastModifiedBy>
  <dcterms:modified xsi:type="dcterms:W3CDTF">2014-05-28T18:00:00Z</dcterms:modified>
  <cp:revision>3</cp:revision>
  <dc:subject/>
  <dc:title>INDICAÇÃO Nº 890/2014</dc:title>
</cp:coreProperties>
</file>