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7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que seja viabilizada a reforma do Ginásio Poliesportivo da EMEF Sonia Maria de Abreu, localizado no Distrito de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reforma é necessária em razão do estado de conservação do referido ginásio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21 - 14:17 5281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2T17:53:00Z</dcterms:modified>
  <cp:revision>14</cp:revision>
  <dc:subject/>
  <dc:title/>
</cp:coreProperties>
</file>