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9/2007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asfáltica da Viela localizada ao lado da Emei Vila Amara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A solicitação ora pleiteada é uma justa reivindicação da população pois, o estado precário das referidas ruas, causam inúmeros transtornos àqueles que por ali trafegam com seus veículos.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0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ACIR RAYSEL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296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6:57:00Z</dcterms:created>
  <dc:creator>Ass. técnica legislativa</dc:creator>
  <dc:description/>
  <cp:keywords/>
  <dc:language>en-US</dc:language>
  <cp:lastModifiedBy>Ass. técnica legislativa</cp:lastModifiedBy>
  <dcterms:modified xsi:type="dcterms:W3CDTF">2007-11-01T16:57:00Z</dcterms:modified>
  <cp:revision>1</cp:revision>
  <dc:subject/>
  <dc:title>EMENDA Nº 00059/2007</dc:title>
</cp:coreProperties>
</file>