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3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Vereadores abaixo subscritos vem comunicar a Mesa Diretora, nos termos do § 2º, do artigo 58, do Regimento Interno da Câmara, a formação do </w:t>
      </w:r>
      <w:r>
        <w:rPr>
          <w:rFonts w:cs="Arial" w:ascii="Arial" w:hAnsi="Arial"/>
          <w:b/>
        </w:rPr>
        <w:t>Bloco Parlamentar “BANCADA DA TRANSFORMAÇÃO”</w:t>
      </w:r>
      <w:r>
        <w:rPr>
          <w:rFonts w:cs="Arial" w:ascii="Arial" w:hAnsi="Arial"/>
        </w:rPr>
        <w:t xml:space="preserve">, cujo Líder será o Vereador Guilherme Araujo Nunes. 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OGÉRIO NOGGERINE JU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AULINH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ÁUDIA RITA DUARTE PEDROS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Rª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ULIO ANTONIO MARIAN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1 - 10:24 530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17T20:09:00Z</dcterms:modified>
  <cp:revision>18</cp:revision>
  <dc:subject/>
  <dc:title/>
</cp:coreProperties>
</file>