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072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1 de maio de 202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m os cordiais cumprimentos, venho, por meio deste, solicitar os bons ofícios de Vossa Excelência, no sentido de viabilizar a coleta de lixo em todas residências e vias públicas do Bairro Vinhedo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pedido se faz necessário, tendo em vista que Este Vereador foi procurado por diversos moradores que relataram a falta de coleta domiciliar de lixo, de modo que o bairro tão somente conta com caçambas com este propósito, que não têm sido suficientes para atender sua demanda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manutenção na coleta de resíduos, além de prejudicar o convívio dos moradores, propicia a proliferação de doenças infectocontagiosas, inclusive àquelas relacionadas à vetores, como baratas e moscas. Ademais, atrai outros animais que podem se contaminar com os rejeito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ais, o referido bairro vem crescendo a cada dia, de modo que se torna necessária ações do Poder Executivo, para realização da coleta domiciliar de lixo. A coleta adequada de lixo em consonância com comportamentos adequados de descarte, permitem a harmonia no convívio em sociedade. Nessa conjectura, o texto constitucional dispõe o direito ao meio ambiente saudável e ecologicamente equilibrado. E cabe ao Poder Público promover ações com a finalidade de preservá-lo às futuras gerações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5/2021 - 17:34 5296/2021/m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2T14:24:00Z</dcterms:modified>
  <cp:revision>36</cp:revision>
  <dc:subject/>
  <dc:title/>
</cp:coreProperties>
</file>