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e a construção de calçadas em todas as vielas da Rua Cláudio Manoel da Costa, e nas vias paralelas, localizadas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e a construção de calçadas em todas as vielas da Rua Cláudio Manoel da Costa, e nas vias paralelas, localizadas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as vielas estão intransitáveis, cheias de mato e lixo, necessitando de sua limpeza, bem como da realização de obras de infraestrutura no local, tais como a construção de calçadas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1 - 09:36 518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1T18:35:00Z</dcterms:modified>
  <cp:revision>33</cp:revision>
  <dc:subject/>
  <dc:title/>
</cp:coreProperties>
</file>