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em nome dos Moradores do Alto do Sabiá, no sentido de adotar as devidas providências, junto à CPFL, para a implantação de braços de luz nos postes de energia elétrica nas ruas Cerejeira, Figueira, Yucca, Jasmim, Pequi, Romã, Amendoeira, Begônia, Agave e Araucárias, localizadas no Bairro Alto do Sabiá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Moradores do Alto do Sabiá procurou este Vereador e relatou a necessidade dessa benfeitoria, que além de ser um direito, irá contribuir muito contra acidentes e assaltos, trazendo, assim, mais segurança e tranquilidade para os moradores que utilizam das vias, justificando, desse modo,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5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2T17:14:00Z</dcterms:modified>
  <cp:revision>23</cp:revision>
  <dc:subject/>
  <dc:title/>
</cp:coreProperties>
</file>