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9900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bCs/>
          <w:i/>
          <w:i/>
        </w:rPr>
      </w:pPr>
      <w:r>
        <w:rPr>
          <w:b/>
          <w:bCs/>
          <w:i/>
        </w:rPr>
        <w:t>De Pesar pelo falecimento da estimada Senhora Maria Trindade Davanzo.</w:t>
      </w:r>
    </w:p>
    <w:p>
      <w:pPr>
        <w:pStyle w:val="Textoembloco"/>
        <w:spacing w:lineRule="exact" w:line="320"/>
        <w:ind w:left="3600" w:right="-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maio de 2021, aos 81 anos de idade, a estimada Senhora MARIA TRINDADE DAVANZ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 e José Alexandre Pierroni Dia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TRINDADE DAVANZ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0 de mai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b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dereço: Rua Walter Di Filipo, nº 671, Vila Santo Antônio, São Roque – S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1 - 14:09 521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3T15:22:00Z</dcterms:modified>
  <cp:revision>19</cp:revision>
  <dc:subject/>
  <dc:title>(PROPOSITURA) Nº (SEQUENCIA)</dc:title>
</cp:coreProperties>
</file>