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3/2021.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encaminhar ao Departamento de Obras o pedido da Associação dos Moradores do Alto do Sabiá para que seja feita a concretagem da extensão da Rua Cerejeira (conhecida como “subidão”) no Distrito de São João Novo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pois devido à topografia e o forte aclive, basta uma chuva um pouco mais prolongada para prejudicar de tal forma o solo, que os moradores fiquem impedidos de acessarem ou saírem de suas casas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6:04 523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1T16:58:00Z</dcterms:modified>
  <cp:revision>14</cp:revision>
  <dc:subject/>
  <dc:title/>
</cp:coreProperties>
</file>