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ascalho em todas as vias públicas do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ascalho em todas as vias públicas do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 Sr. Luiz Prodi, que relatou o péssimo estado das vias do referido Bairro, pois as mesmas estão intransitáveis, com muita lama, dificultando a circulação dos veículos e causando descontentamento dos moradore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4 - 11:21:56 0345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aa</dc:creator>
  <dc:description/>
  <cp:keywords/>
  <dc:language>en-US</dc:language>
  <cp:lastModifiedBy>aa</cp:lastModifiedBy>
  <cp:lastPrinted>2014-05-28T08:53:00Z</cp:lastPrinted>
  <dcterms:modified xsi:type="dcterms:W3CDTF">2014-05-28T11:53:00Z</dcterms:modified>
  <cp:revision>3</cp:revision>
  <dc:subject/>
  <dc:title>INDICAÇÃO Nº 870/2014</dc:title>
</cp:coreProperties>
</file>