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0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para que encaminhe ao setor competente orientações para prover o setor de manutenção e zeladoria do Distrito de São João Novo com o envio das seguintes máquinas e ferramentas, a fim de restituir e/ou substituir os equipamentos necessários para a execução dos trabalhos: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1 Cavadeira; 2 Enxadas; 2 Pás; 3 Vassouras para Grama; 3 Rastelos; 2 Foices; 50 unidades de Lâminas para Roçadeira; 1 Picareta; 2 Alavancas; 2 Roçadeiras; 1 Motoserra; 1 Soprador; 1 Podadeira; 1 Escada Grande; 5 Limas; 5 Vassourões; 2 Colheres de Pedreiro; 2 Facões; 3 Réguas de Pedreiro; 1 Nível de madeira; 2 Prumos de Pedreiro; 2 Torques tipo Turquesa; 2 Marretas de 2 quilos; 2 Ponteiros; 2 Talhadeiras; 2 Alicates; 1 Esmeril; 1 Carrinho de Mão; 1 Martelete; 1 Maquita; 2 Trenas de 5metros; 2 Martelos; 2 Pés de Cab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6:45 524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1T14:54:00Z</dcterms:modified>
  <cp:revision>14</cp:revision>
  <dc:subject/>
  <dc:title/>
</cp:coreProperties>
</file>