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realização da capinação, limpeza e roçada nas vias públicas localizadas na Vila Arru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capinação, limpeza e roçada das vias públicas localizada na Vila Arrud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vem sendo procurado por diversos moradores, os quais reivindicaram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os serviços acima, uma vez que o mato e sujeira tomam conta do referido Bairro, causando descontentamento dos mesm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5/2014 - 11:21:37 0345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8:00Z</dcterms:created>
  <dc:creator>aa</dc:creator>
  <dc:description/>
  <cp:keywords/>
  <dc:language>en-US</dc:language>
  <cp:lastModifiedBy>aa</cp:lastModifiedBy>
  <cp:lastPrinted>2014-05-28T08:50:00Z</cp:lastPrinted>
  <dcterms:modified xsi:type="dcterms:W3CDTF">2014-05-28T11:50:00Z</dcterms:modified>
  <cp:revision>3</cp:revision>
  <dc:subject/>
  <dc:title>INDICAÇÃO Nº 869/2014</dc:title>
</cp:coreProperties>
</file>