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, junto à secretaria responsável, viabilizar a implantação de ronda ostensiva periódica realizada pelos servidores da segurança pública nas Ruas: Cerejeira, Figueira, Yucca, Jasmim, Pequi, Romã, Amendoeira, Begônia, Agave e Araucárias, localizadas no Bairro Alto do Sabiá, em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Bairro acima citado encontra-se em vulnerabilidade por estar geograficamente isolado e distante da região central, colocando em risco a integridade física dos moradores e pessoas que utilizam das vias, justificando assim o presente pedido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5/2021 - 15:45 5232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11T14:54:00Z</dcterms:modified>
  <cp:revision>15</cp:revision>
  <dc:subject/>
  <dc:title/>
</cp:coreProperties>
</file>