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udança de poste localizado na Rua Campo Limpo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e poste localizado na Rua Campo Limpo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referido poste deve ser mudado 25 metros pra trás de onde o mesmo se localiza, pois está em frente a garagem da residência n° 110, o que gera inúmeros transtornos aos moradores do imóvel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4 - 10:12:31 034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2:00Z</dcterms:created>
  <dc:creator>aa</dc:creator>
  <dc:description/>
  <cp:keywords/>
  <dc:language>en-US</dc:language>
  <cp:lastModifiedBy>aa</cp:lastModifiedBy>
  <cp:lastPrinted>2014-05-27T11:16:00Z</cp:lastPrinted>
  <dcterms:modified xsi:type="dcterms:W3CDTF">2014-05-27T14:16:00Z</dcterms:modified>
  <cp:revision>3</cp:revision>
  <dc:subject/>
  <dc:title>INDICAÇÃO Nº 866/2014</dc:title>
</cp:coreProperties>
</file>