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à secretaria responsável, viabilizar para que seja instalada as devidas placas de identificação (com nome e CEP) nas Ruas Cerejeira, Figueira, Yucca, Jasmim, Pequi, Romã, Amendoeira. Begônia, Agave e Araucárias, localizadas no Bairro Alto do Sabiá, em São João Nov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o número de pedidos feitos pelos moradores da localidade com esta finalidade é bastante expressivo. Ademais, com a instalação da placa (com o respectivo CEP) facilitará o recebimento de correspondências e demais encomendas, assim como para organizar a sinalização do Bair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0 5227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11T12:35:00Z</dcterms:modified>
  <cp:revision>15</cp:revision>
  <dc:subject/>
  <dc:title/>
</cp:coreProperties>
</file>