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67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mai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cumprimentá-lo e solicitar os bons ofícios de Vossa Excelência, junto ao Departamento de Esportes visando elaboração de Projeto “Academia ao Ar Livre” a ser apresentado junto a Secretaria Estadual de Esportes visando </w:t>
      </w:r>
      <w:r>
        <w:rPr>
          <w:rFonts w:cs="Arial" w:ascii="Arial" w:hAnsi="Arial"/>
          <w:shd w:fill="FFFFFF" w:val="clear"/>
        </w:rPr>
        <w:t>aquisição de equipamentos específicos de uma academia a serem instalados em praças e outros locais de uso público no Município de São Roque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se verifica, a Secretaria Estadual de Esporte tem objetivo de facilitar cada vez mais a prática esportiva colaborando assim com bem estada da população, de modo que várias cidades já foram contempladas com Projeto “Academia ao Ar Livre”, através de convênio firmado entre o Estado e o Municípi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Nesse sentido é necessário a disponibilização de uma área de no mínimo 150,00m², os recursos a serem repassados possibilitam que sejam adquiridos</w:t>
      </w:r>
      <w:r>
        <w:rPr>
          <w:rStyle w:val="StrongEmphasis"/>
          <w:rFonts w:cs="Arial" w:ascii="Arial" w:hAnsi="Arial"/>
          <w:b w:val="false"/>
          <w:shd w:fill="FFFFFF" w:val="clear"/>
        </w:rPr>
        <w:t> 10 equipamentos</w:t>
      </w:r>
      <w:r>
        <w:rPr>
          <w:rFonts w:cs="Arial" w:ascii="Arial" w:hAnsi="Arial"/>
          <w:shd w:fill="FFFFFF" w:val="clear"/>
        </w:rPr>
        <w:t>, tal qual simulador de caminhada duplo e leg press, mais placas indicativas que informem aos cidadãos qual uso adequado de cada aparelho que servem para o uso de qualquer pessoa, inclusive portadores de necessidades especiais</w:t>
      </w:r>
    </w:p>
    <w:p>
      <w:pPr>
        <w:pStyle w:val="Normal"/>
        <w:spacing w:lineRule="auto" w:line="36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ab/>
        <w:tab/>
        <w:tab/>
        <w:tab/>
        <w:t xml:space="preserve">Ante o exposto, se requer uma atenção especial para pedido em tela apresentado, uma vez que </w:t>
      </w:r>
      <w:r>
        <w:rPr>
          <w:rStyle w:val="Emphasis"/>
          <w:rFonts w:cs="Arial" w:ascii="Arial" w:hAnsi="Arial"/>
          <w:i w:val="false"/>
          <w:shd w:fill="FFFFFF" w:val="clear"/>
        </w:rPr>
        <w:t>Projeto “Academia ao Ar Livre”</w:t>
      </w:r>
      <w:r>
        <w:rPr>
          <w:rFonts w:cs="Arial" w:ascii="Arial" w:hAnsi="Arial"/>
          <w:i/>
          <w:shd w:fill="FFFFFF" w:val="clear"/>
        </w:rPr>
        <w:t> </w:t>
      </w:r>
      <w:r>
        <w:rPr>
          <w:rFonts w:cs="Arial" w:ascii="Arial" w:hAnsi="Arial"/>
          <w:shd w:fill="FFFFFF" w:val="clear"/>
        </w:rPr>
        <w:t>é uma iniciativa do governo estadual – com diretrizes expostas no Decreto 58.065 de 22 de maio de 2012, visando a celebração de convênio entre Estado e Município em prol da aquisição de equipamentos específicos de uma academia a serem instalados em praças e outros locais de uso público.</w:t>
      </w:r>
    </w:p>
    <w:p>
      <w:pPr>
        <w:pStyle w:val="Normal"/>
        <w:spacing w:lineRule="auto" w:line="36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William da Silva Albuquerque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OS AUGUSTO ISSA HENRIQUES DE ARAUJ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-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5/2021 - 09:03 5256/2021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05-11T12:04:00Z</dcterms:modified>
  <cp:revision>14</cp:revision>
  <dc:subject/>
  <dc:title/>
</cp:coreProperties>
</file>