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Diego Gouveia da Costa e Newton Dias Bastos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ZEQUIAS MART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9 523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Diego Gouveia da Costa e Newton Dias Bastos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ÁTIMA APARECIDA DA SIL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9 523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Diego Gouveia da Costa e Newton Dias Bastos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TO ALVES MARQU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9 523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Diego Gouveia da Costa e Newton Dias Bastos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PARECIDO RO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9 523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Diego Gouveia da Costa e Newton Dias Bastos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QUE GABRIEL RODRIGU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9 523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Diego Gouveia da Costa e Newton Dias Bastos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RLAT JANAINA BARBOSA VARAN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9 523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Diego Gouveia da Costa e Newton Dias Bastos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E GHILARDI ROCHA CAP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9 523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Diego Gouveia da Costa e Newton Dias Bastos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ÍCIUS TANCLER DE CAMP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9 523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3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8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s Vereadores Diego Gouveia da Costa e Newton Dias Bastos,</w:t>
      </w:r>
      <w:r>
        <w:rPr>
          <w:rFonts w:cs="Arial" w:ascii="Arial" w:hAnsi="Arial"/>
        </w:rPr>
        <w:t xml:space="preserve"> apresentada ao Egrégio Plenário desta Casa de Leis, na 15ª Sessão Ordinária, realizada em 10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INIA COCCHI WINTE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5/2021 - 15:49 5236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1T11:42:00Z</dcterms:modified>
  <cp:revision>11</cp:revision>
  <dc:subject/>
  <dc:title/>
</cp:coreProperties>
</file>