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DE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283" w:firstLine="3119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AGO JOSÉ CÓSER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283" w:firstLine="3119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A FER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XANDRA CAVASSANA DE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ANA SANTANA ANTIQU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2:54:00Z</dcterms:modified>
  <cp:revision>13</cp:revision>
  <dc:subject/>
  <dc:title/>
</cp:coreProperties>
</file>