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5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ÍS APARECIDA SOARE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DAS (Associação dos Deficientes Auditivos de São Roque)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37 522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0T19:25:00Z</dcterms:modified>
  <cp:revision>10</cp:revision>
  <dc:subject/>
  <dc:title/>
</cp:coreProperties>
</file>