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419 a 42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25 a 43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3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436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438 a 44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>446 a 450/2021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>, apresentadas na 15ª Sessão Ordinária, realizada no dia 10/05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29 522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8:32:00Z</dcterms:modified>
  <cp:revision>10</cp:revision>
  <dc:subject/>
  <dc:title/>
</cp:coreProperties>
</file>