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venho, por meio deste, solicitar os bons ofícios de Vossa Excelência, no sentido de reiterar o ofício vereador nº 757/2021, e reforçar a urgência de uma solução para a situ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fício 757/2021, e o relatório de vistoria n°015/2021 em anexo, o imóvel encontra-se abandonado e tem sido local propicio para uso de drogas. Ademais, ainda em consonância com o referido relatório, o imóvel está prejudicado e pode ruir a qualquer momento, o que coloca em risco a vida das pessoas que por ali trafegam ou frequentam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22 522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2T17:38:00Z</dcterms:modified>
  <cp:revision>15</cp:revision>
  <dc:subject/>
  <dc:title/>
</cp:coreProperties>
</file>