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"Pista de Caminhada" ao redor do campo de futebol, localizado em frente à Escola Projeto, ao lado da Rodovia Prefeito Quintino de Lima,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"Pista de Caminhada" ao redor do campo de futebol, localizado em frente à Escola Projeto, ao lado da Rodovia Prefeito Quintino de Lim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muitos moradores solicitaram a este Vereador a construção de pista de caminhada no local, que hoje encontra-se cheio de mat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1 - 09:35 51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0T17:36:00Z</dcterms:modified>
  <cp:revision>33</cp:revision>
  <dc:subject/>
  <dc:title/>
</cp:coreProperties>
</file>