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de Projeto de Lei visando à outorga de concessão administrativa de uso de bem público, para a reativação dos serviços de Hemodiálise e atividades correlatas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Projeto de Lei objetivando à outorga de concessão administrativa de uso de bem público, para a reativação dos serviços de Hemodiálise e atividades correlatas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a Gestão Anterior retomou o prédio utilizado para os serviços de hemodiálise no Município de São Roque, bem como encerrou a parceria pública, fazendo com que pacientes que necessitam do tratamento fossem encaminhados para outras cidad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nte o exposto, requeiro a outorga concessão administrativa de uso de bem público para a reativação dos serviços de Hemodiálise, e atividades correlatas, no Município de São Roque, para o credenciamento de novos interessados obedecendo ao procedimento administrativo na modalidade própria, conforme determina a Le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2 51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7:17:00Z</dcterms:modified>
  <cp:revision>32</cp:revision>
  <dc:subject/>
  <dc:title/>
</cp:coreProperties>
</file>