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70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/>
      </w:pPr>
      <w:r>
        <w:rPr>
          <w:i/>
        </w:rPr>
        <w:t xml:space="preserve">De Pesar pelo falecimento do estimado Paulo Gustavo Amaral Monteiro de Barros. 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4 de maio de 2021, aos 42 anos de idade, o estimado Senhor PAULO GUSTAVO AMARAL MONTEIRO DE BARR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</w:rPr>
      </w:pPr>
      <w:r>
        <w:rPr/>
        <w:t>Posto isto, o Vereador Diego Gouveia da Cost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  <w:bCs/>
        </w:rPr>
        <w:t>PAULO GUSTAVO AMARAL MONTEIRO DE BARROS.</w:t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5 de mai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Diego Gouveia da Costa</w:t>
        <w:br/>
        <w:t>(Diego Costa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5/2021 - 10:32 5006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5-10T14:54:00Z</dcterms:modified>
  <cp:revision>14</cp:revision>
  <dc:subject/>
  <dc:title>(PROPOSITURA) Nº (SEQUENCIA)</dc:title>
</cp:coreProperties>
</file>