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853/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6/05/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6/05/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pPr>
      <w:r>
        <w:rPr>
          <w:rFonts w:cs="Arial" w:ascii="Arial" w:hAnsi="Arial"/>
          <w:i/>
          <w:iCs/>
          <w:sz w:val="22"/>
          <w:szCs w:val="22"/>
        </w:rPr>
        <w:t>Solicita que a Defesa Civil interceda junto ao proprietário da chácara que faz divisa com as residências localizadas na Rua Jorge de Lima, Bairro Gabriel Piza, para que tome providências em relação ao corte dos eucaliptos próximos das casas.</w:t>
      </w:r>
    </w:p>
    <w:p>
      <w:pPr>
        <w:pStyle w:val="Normal"/>
        <w:widowControl w:val="false"/>
        <w:autoSpaceDE w:val="false"/>
        <w:spacing w:lineRule="exact" w:line="36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que a Defesa Civil interceda junto ao proprietário da chácara que faz divisa com as residências de localizadas na Rua Jorge de Lima, Bairro Gabriel Piza, para que tome providências em relação ao corte dos eucaliptos próximos das casas.</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 xml:space="preserve">A presente solicitação visa proporcionar a devida segurança aos moradores das referidas residências, uma vez que os eucaliptos são muito próximos das mesmas e oferecem riscos de queda. Obs.: O portão de acesso à chácara está situado na Rua Cecília Meireles n° 139, próximo aos n°s 64 e 106. </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1 de maio de 2014.</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LACIR RAYSEL</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1/05/2014 - 17:07:18 03370/2014/tof</w:t>
      </w:r>
    </w:p>
    <w:p>
      <w:pPr>
        <w:pStyle w:val="Normal"/>
        <w:widowControl w:val="false"/>
        <w:autoSpaceDE w:val="false"/>
        <w:spacing w:lineRule="exact" w:line="36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9:43:00Z</dcterms:created>
  <dc:creator>aa</dc:creator>
  <dc:description/>
  <cp:keywords/>
  <dc:language>en-US</dc:language>
  <cp:lastModifiedBy>aa</cp:lastModifiedBy>
  <cp:lastPrinted>2014-05-22T16:45:00Z</cp:lastPrinted>
  <dcterms:modified xsi:type="dcterms:W3CDTF">2014-05-22T19:45:00Z</dcterms:modified>
  <cp:revision>3</cp:revision>
  <dc:subject/>
  <dc:title>INDICAÇÃO Nº 853/2014</dc:title>
</cp:coreProperties>
</file>