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, junto ao Departamento de Esportes, visando a apresentação de pedido junto à Secretaria Estadual de Esporte, referente ao projeto “areninha”, objetivando a assinatura do convênio para a implantação de um módulo contendo: campo de futebol society, quadra de basquete 3x3, arquibancadas e iluminação de LE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partamento de Esportes, visando a apresentação de pedido junto à Secretaria Estadual de Esporte, referente ao projeto “areninha”, objetivando a assinatura do convênio para a implantação de um módulo contendo: campo de futebol society, quadra de basquete 3x3, arquibancadas e iluminação de LED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Secretaria Estadual de Esporte está contemplando os Municípios através de uma parceria com o projeto “areninha”, onde, através do convênio, a cidade pode ser contemplada com um campo de futebol society, quadra de basquete 3x3, arquibancadas e iluminação de LED, </w:t>
      </w:r>
      <w:r>
        <w:rPr>
          <w:rFonts w:cs="Arial" w:ascii="Arial" w:hAnsi="Arial"/>
          <w:b/>
          <w:bCs/>
          <w:sz w:val="22"/>
          <w:szCs w:val="22"/>
        </w:rPr>
        <w:t>conforme anexo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mais, a contrapartida do Município é disponibilizar um terreno e a base com ligações de água e energia elétrica, com medidas mínimas de 1.095 metros², especificada no projeto para a formalização do convêni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0004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3 51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7:25:00Z</dcterms:modified>
  <cp:revision>31</cp:revision>
  <dc:subject/>
  <dc:title/>
</cp:coreProperties>
</file>