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s Balancetes da Receita/Despesa referentes ao mês de abril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09:17 5171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0T12:40:00Z</dcterms:modified>
  <cp:revision>11</cp:revision>
  <dc:subject/>
  <dc:title/>
</cp:coreProperties>
</file>