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“operação tapa-buracos" na Rua Carmelina Crem de Aguiar, Vila Aguiar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uma vez que foi realizado um serviço no local, mas no dia seguinte foi novamente aberto o buraco e posteriormente aterrado, e está até hoje assim, como mostra a </w:t>
      </w:r>
      <w:r>
        <w:rPr>
          <w:rFonts w:cs="Arial" w:ascii="Arial" w:hAnsi="Arial"/>
          <w:b/>
          <w:bCs/>
        </w:rPr>
        <w:t>foto anex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08:26 517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1-05-11T09:05:00Z</cp:lastPrinted>
  <dcterms:modified xsi:type="dcterms:W3CDTF">2021-05-11T13:11:00Z</dcterms:modified>
  <cp:revision>30</cp:revision>
  <dc:subject/>
  <dc:title/>
</cp:coreProperties>
</file>