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caixa com tubulação para captação de águas pluviais na Rua Cecília Meirelles, final da Avenida Guilherme de Almeida, Bairro d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ixa com tubulação para captação de águas pluviais na Rua Cecília Meirelles, final da Avenida Guilherme de Almeida, Bairro d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ôr fim aos inúmeros transtornos causados aos moradores, devido à falta de escoamento adequado para as águas pluviai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05:24 033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47:00Z</dcterms:created>
  <dc:creator>aa</dc:creator>
  <dc:description/>
  <cp:keywords/>
  <dc:language>en-US</dc:language>
  <cp:lastModifiedBy>aa</cp:lastModifiedBy>
  <cp:lastPrinted>2014-05-22T10:48:00Z</cp:lastPrinted>
  <dcterms:modified xsi:type="dcterms:W3CDTF">2014-05-22T13:48:00Z</dcterms:modified>
  <cp:revision>3</cp:revision>
  <dc:subject/>
  <dc:title>INDICAÇÃO Nº 848/2014</dc:title>
</cp:coreProperties>
</file>