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4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caixa de tubulação na Rua Vinicius de Moraes, entre os nºs 205 e 277.</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caixa de tubulação na Rua Vinicius de Moraes, entre os nºs 205 e 277.</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Tal solicitação visa atender a reivindicação dos moradores locais que se sentem inseguros com a falta de tubulação para captação de águas pluviais no local, pois corre-se o risco de haver enchentes. (Croqui Anex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1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1/05/2014 - 17:04:35 03363/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46:00Z</dcterms:created>
  <dc:creator>aa</dc:creator>
  <dc:description/>
  <cp:keywords/>
  <dc:language>en-US</dc:language>
  <cp:lastModifiedBy>aa</cp:lastModifiedBy>
  <cp:lastPrinted>2014-05-22T16:48:00Z</cp:lastPrinted>
  <dcterms:modified xsi:type="dcterms:W3CDTF">2014-05-22T19:48:00Z</dcterms:modified>
  <cp:revision>3</cp:revision>
  <dc:subject/>
  <dc:title>INDICAÇÃO Nº 847/2014</dc:title>
</cp:coreProperties>
</file>