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42 (quarenta e dois) braços de iluminação pública para as vias do Loteamento Las Brisas, sendo: 25 (vinte e cinco) na Rua Vereador Aracy Leite Cavalcante, 5 (cinco) na Rua Vereador Erval de Oliveira, 8 (oito) na Rua Vereadora Bruna Bruni Pazzini e 2 (dois) na Rua Vereador Paschoal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42 (quarenta e dois) braços de iluminação pública para as vias do Loteamento Las Brisas, sendo: 25 (vinte e cinco) na Rua Vereador Aracy Leite Cavalcante, 5 (cinco) na Rua Vereador Erval de Oliveira, 8 (oito) na Rua Vereadora Bruna Bruni Pazzini e 2 (dois) na Rua Vereador Paschoal de Luc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s referidas vias, uma vez que os mesmos se sentem inseguros com a falta de iluminação n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5/2014 - 15:07:03 0335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03:00Z</dcterms:created>
  <dc:creator>aa</dc:creator>
  <dc:description/>
  <cp:keywords/>
  <dc:language>en-US</dc:language>
  <cp:lastModifiedBy>aa</cp:lastModifiedBy>
  <cp:lastPrinted>2014-05-21T16:06:00Z</cp:lastPrinted>
  <dcterms:modified xsi:type="dcterms:W3CDTF">2014-05-21T19:07:00Z</dcterms:modified>
  <cp:revision>3</cp:revision>
  <dc:subject/>
  <dc:title>INDICAÇÃO Nº 841/2014</dc:title>
</cp:coreProperties>
</file>