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3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5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5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s Ruas Toshio Kobayashi, Tsukuru Myojin, Aracy Branca Villaça, Benedito Vieira Fagundes e Rua Salvador da Cruz Marcelo Costa, todas localizadas no Loteamento Chácaras Aurora, Bairro Caetê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s Ruas Toshio Kobayashi, Tsukuru Myojin, Aracy Branca Villaça, Benedito Vieira Fagundes e Rua Salvador da Cruz Marcelo Costa, todas localizadas no Loteamento Chácaras Aurora, Bairro Caetê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i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1/05/2014 - 14:58:47 03349/2014/tof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47:00Z</dcterms:created>
  <dc:creator>aa</dc:creator>
  <dc:description/>
  <cp:keywords/>
  <dc:language>en-US</dc:language>
  <cp:lastModifiedBy>aa</cp:lastModifiedBy>
  <cp:lastPrinted>2014-05-22T08:48:00Z</cp:lastPrinted>
  <dcterms:modified xsi:type="dcterms:W3CDTF">2014-05-22T11:48:00Z</dcterms:modified>
  <cp:revision>3</cp:revision>
  <dc:subject/>
  <dc:title>INDICAÇÃO Nº 835/2014</dc:title>
</cp:coreProperties>
</file>