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13/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os serviços da Saúde Mental e também do CAPS – Centro de Ação Psicossocial do Município de São Roque.</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Os CAPS - </w:t>
      </w:r>
      <w:r>
        <w:rPr>
          <w:rFonts w:cs="Tahoma" w:ascii="Tahoma" w:hAnsi="Tahoma"/>
          <w:iCs/>
        </w:rPr>
        <w:t>Centros de Ação Psicossocial</w:t>
      </w:r>
      <w:r>
        <w:rPr>
          <w:rFonts w:cs="Tahoma" w:ascii="Tahoma" w:hAnsi="Tahoma"/>
        </w:rPr>
        <w:t xml:space="preserve"> são serviços de saúde municipais, abertos, comunitários, que oferecem atendimento diário às pessoas com transtornos mentais severos e persistentes, realizando o acompanhamento clínico e a reinserção social destas pessoas através do acesso ao trabalho, lazer, exercício dos direitos civis e fortalecimento dos laços familiares e comunitários.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m 29 de janeiro de 1992, o Ministério da Saúde, através da portaria nº 224, deu um passo importante na Consolidação do novo modelo de Saúde Mental Brasileiro. Esta portaria regulamentou dentro do Sistema Único de Saúde - SUS, os Centros de Atenção Psicossocial (CAPS), definidos como unidades locais de atendimento intermediário entre o regime ambulatorial e a internação hospitalar.</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t xml:space="preserve">O objetivo dos </w:t>
      </w:r>
      <w:r>
        <w:rPr>
          <w:rFonts w:cs="Tahoma" w:ascii="Tahoma" w:hAnsi="Tahoma"/>
          <w:iCs/>
        </w:rPr>
        <w:t>Centros de Ação Psicossocial – CAPS é</w:t>
      </w:r>
      <w:r>
        <w:rPr>
          <w:rFonts w:cs="Tahoma" w:ascii="Tahoma" w:hAnsi="Tahoma"/>
          <w:color w:val="000000"/>
          <w:shd w:fill="FFFFFF" w:val="clear"/>
        </w:rPr>
        <w:t xml:space="preserve"> oferecer aos seus usuários um tratamento que alia o acompanhamento clínico e os cuidados de reintegração social por meio do acesso ao trabalho, ao lazer, pelo exercício dos direitos civis, bem como pela construção ou reconstrução dos laços comunitários e familiares. </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TextBodyIndent"/>
        <w:spacing w:lineRule="exact" w:line="320"/>
        <w:ind w:left="0" w:firstLine="3420"/>
        <w:jc w:val="both"/>
        <w:rPr>
          <w:rFonts w:ascii="Tahoma" w:hAnsi="Tahoma" w:cs="Tahoma"/>
        </w:rPr>
      </w:pPr>
      <w:r>
        <w:rPr>
          <w:rFonts w:cs="Tahoma" w:ascii="Tahoma" w:hAnsi="Tahoma"/>
        </w:rPr>
        <w:t>Assim, tendo em vista a importância desses centros dentro da estrutura do sistema de saúde, em especial a saúde mental, faz-se necessário entender de que maneira o serviço vem sendo prestado pelo Município, já que a excelência desse atendimento é primordial para a qualidade de vida de muitas pessoas e suas família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A Prefeitura Municipal deve prover condições mínimas, tanto no que diz respeito a recursos humanos, quanto aos recursos estruturais e prediais, para que o serviço voltado a Saúde Mental possa ser realizado nos termos do que prevê a legislação e os munícipes que necessitem de atendimento recebam o apoio necessário no tratamento de suas enfermidade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ntos médicos atualmente exercem funções de atendimentos dentro do setor de Saúde Mental do Município? Especificar nomes, dias e horário de atendimen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rPr>
        <w:t xml:space="preserve">Quantos médicos atualmente exercem a função de psiquiatria adulto </w:t>
      </w:r>
      <w:r>
        <w:rPr>
          <w:rFonts w:cs="Tahoma" w:ascii="Tahoma" w:hAnsi="Tahoma"/>
          <w:color w:val="000000"/>
        </w:rPr>
        <w:t>e infantil dentro do setor de Saúde Mental do Município? Especificar nomes, dias e horário de atendimen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Qual a relação de pacientes na fila de espera para atendimentos junto ao setor de Saúde Mental do Município? Especificar as relações adulto e infantil separadamente.</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color w:val="000000"/>
        </w:rPr>
        <w:t>Quantos servidores públicos atualmente exercem funções dentro do setor de Saúde Mental? Apresentar a relação com todos os servidores, especificando os cargos e indicando</w:t>
      </w:r>
      <w:r>
        <w:rPr>
          <w:rFonts w:cs="Tahoma" w:ascii="Tahoma" w:hAnsi="Tahoma"/>
        </w:rPr>
        <w:t xml:space="preserve"> se são efetivos ou comissiona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Existe algum cargo atualmente dentro do quadro de servidores do setor de Saúde Mental que esteja em desvio de função?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rPr>
        <w:t xml:space="preserve">Em caso positivo informar quantos cargos encontram-se nessa condição, </w:t>
      </w:r>
      <w:r>
        <w:rPr>
          <w:rFonts w:cs="Tahoma" w:ascii="Tahoma" w:hAnsi="Tahoma"/>
          <w:color w:val="000000"/>
        </w:rPr>
        <w:t>quais são eles, quem os ocupa e porquê?</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color w:val="000000"/>
        </w:rPr>
        <w:t>Em caso de haver desvio de função, informar, para cada caso, desde quando o servidor(a) exerce função junto ao setor de Saúde Mental do Municípi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Apresentar, para cada caso, cópia do atestado justificando o motivo do servidor não estar exercendo sua atividade principal, ou seja, aquela para a qual foi contratado(a) ou é concursado(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Em caso de não haver atestado, justificar por qual motivo, razão ou circunstância o(s) servidor(es) estaria(m) exercendo atividade diversa de sua função original? </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Quem autorizou que o(s) servidor(es) fosse(m) desviado(s) de sua(s) função(ões)?</w:t>
      </w:r>
    </w:p>
    <w:p>
      <w:pPr>
        <w:pStyle w:val="Normal"/>
        <w:numPr>
          <w:ilvl w:val="0"/>
          <w:numId w:val="2"/>
        </w:numPr>
        <w:tabs>
          <w:tab w:val="clear" w:pos="708"/>
          <w:tab w:val="left" w:pos="3969" w:leader="none"/>
        </w:tabs>
        <w:spacing w:lineRule="exact" w:line="320" w:before="0" w:after="120"/>
        <w:ind w:left="0" w:firstLine="3402"/>
        <w:jc w:val="both"/>
        <w:rPr/>
      </w:pPr>
      <w:r>
        <w:rPr>
          <w:rFonts w:cs="Tahoma" w:ascii="Tahoma" w:hAnsi="Tahoma"/>
        </w:rPr>
        <w:t>Encaminhar cópia das autorizaçõe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e providencia será tomada em relação a situação caso exista alguma irregularidade?</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presentar cópia de todas as portarias publicadas no ano de 2021, relativa a cada um dos servidores que exercem função no setor de Saúde Mental do Municípi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Os pacientes com histórico de surtos e que necessitam de medicação injetável, continuam sendo atendidos em suas residências?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em realiza essas visita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O prédio que hoje está sendo utilizado como sede do </w:t>
      </w:r>
      <w:r>
        <w:rPr>
          <w:rFonts w:cs="Tahoma" w:ascii="Tahoma" w:hAnsi="Tahoma"/>
          <w:iCs/>
        </w:rPr>
        <w:t>Centro De Ação Psicossocial</w:t>
      </w:r>
      <w:r>
        <w:rPr>
          <w:rFonts w:cs="Tahoma" w:ascii="Tahoma" w:hAnsi="Tahoma"/>
        </w:rPr>
        <w:t xml:space="preserve"> - CAPS, encontra-se em boas condições ou apresenta algum problema estrutur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Caso exista algum problema em relação ao prédio, quais são eles e quando foi feita análise das condições estruturais do loc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Procede a informação de que existem pontos com goteiras no prédi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O local possui estrutura necessária para atender as necessidades de trabalho, como por exemplo salas para atendimento de grup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Existe algum pedido para reforma do prédio?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 atual Administração pretende fazer a reforma do prédio ou mudar o local de atendimento do CAP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O número de profissionais hoje atuando no CAPS é o necessário para atender as demanda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ntos e quais são os profissionais que hoje exercem suas funções no CAP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em é o responsável pelo CAPS?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 quem este responsável está subordinado?</w:t>
      </w:r>
    </w:p>
    <w:p>
      <w:pPr>
        <w:pStyle w:val="TextBodyIndent"/>
        <w:spacing w:lineRule="exact" w:line="320"/>
        <w:ind w:left="3420" w:hanging="0"/>
        <w:jc w:val="both"/>
        <w:rPr>
          <w:rFonts w:ascii="Tahoma" w:hAnsi="Tahoma" w:cs="Tahoma"/>
        </w:rPr>
      </w:pPr>
      <w:r>
        <w:rPr>
          <w:rFonts w:cs="Tahoma" w:ascii="Tahoma" w:hAnsi="Tahoma"/>
        </w:rPr>
        <w:t>Sala das Sessões, Dr. Júlio Arantes de Freitas, 06 de mai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6/05/2021 - 16:01 5111/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07T15:16:00Z</dcterms:modified>
  <cp:revision>32</cp:revision>
  <dc:subject/>
  <dc:title/>
</cp:coreProperties>
</file>