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31/2011, solicitando a implantação de abrigo em ponto de parada de ônibus em frente à Concessionária Chevrolet Roqueville Veícul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parada de ônibus em frente à Concessionária Chevrolet Roqueville Veícul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usuários de transporte coletivo no local, pois os mesmos ficam expostos às condições climáticas, tais como sol forte ou chuv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47:33 0334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5:00Z</dcterms:created>
  <dc:creator>aa</dc:creator>
  <dc:description/>
  <cp:keywords/>
  <dc:language>en-US</dc:language>
  <cp:lastModifiedBy>cpd</cp:lastModifiedBy>
  <dcterms:modified xsi:type="dcterms:W3CDTF">2014-05-21T18:27:00Z</dcterms:modified>
  <cp:revision>3</cp:revision>
  <dc:subject/>
  <dc:title>INDICAÇÃO Nº 832/2014</dc:title>
</cp:coreProperties>
</file>