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, junto ao setor competente, viabilizar o serviço de limpeza, roçada, assim como demais serviços de zeladoria necessários em todo o Bairro Vila Nov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tendo em vista a situação precária de conservação que se encontra o bairro, totalmente tomando pelo mato e favorecendo a proliferação de animais nocivos à saúde pública, justiçando assim o presente pedid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21 - 11:17 5013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5-06T14:32:00Z</dcterms:modified>
  <cp:revision>17</cp:revision>
  <dc:subject/>
  <dc:title/>
</cp:coreProperties>
</file>